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ben vagy egészben a DE Fizikai Tudományok Doktori Iskolája által szervez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dományos rendezv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hird Research Workshop and Graduate School on PHYSICS AND CHEMISTRY OF QUANTUM SYSTEMS, 14-18  of May, 2001 in Debrec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BLAT'02 XII Lattice Field Theory nemzetközi konferencia  2002. szeptember, Debrec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0 Sept. 4-9 : Second International Summer School on Strongly Correlated  Systems, Debrecen, Hung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4 Sept. 6-11 : Third International Summer School on Strongly Correlated </w:t>
        <w:br/>
        <w:t>Systems, Debrecen, 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ENIX Collaboration Meeting, Debrecen, 2005. aug. 1-3. </w:t>
        <w:br/>
        <w:br/>
        <w:t xml:space="preserve">"Quark Matter 2005": 18th International Conference on Ultra Relativistic Nucleus-Nucleus Collisions, Aug. 4-9 Budapest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7:00Z</dcterms:created>
  <dc:creator>Zolnai László</dc:creator>
  <dc:description/>
  <cp:keywords/>
  <dc:language>en-US</dc:language>
  <cp:lastModifiedBy>Zolnai László</cp:lastModifiedBy>
  <dcterms:modified xsi:type="dcterms:W3CDTF">2005-09-27T05:47:00Z</dcterms:modified>
  <cp:revision>3</cp:revision>
  <dc:subject/>
  <dc:title/>
</cp:coreProperties>
</file>