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D hallgatók részvétele konferenciák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-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Fizikai Tudományok Doktori Iskol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lábbiakban azok a konferenciák vannak felsorolva, ahol előadóként vagy poszterelőadóként vettek részt a doktoranduszok 2001 óta. A társszerzőségükkel tartott előadások listája a publikációs listákba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Bene Erika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 xml:space="preserve">3rd European Conference on Computational Chemistry, </w:t>
        <w:br/>
        <w:t xml:space="preserve">Sept 4-8, 2000, Budapest, poster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Berényi Zoltán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JVC-10, 10th Joint Vacuum Conference, Portoroz, Slovenia, 28 Sept. - 2 Oct., 2004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EVC-8, 8th European Vacuum Congress, Berlin, Germany, 23-26 June, 2003.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ECOSS-22, 22nd European Congress on Surface Science, Prague, Czech Republic, 7-12 Sept. 2003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IMFP 2002, International Conference on Inelastic Mean Free Path, Prague, Czech Republic, 4-5 July, 2002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JVC-8, 8th Joint Vacuum Conference of Croatia, Austria, Slovenia and Hungary, Pula, Croatia, June 4-9, 2000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Bihari Árpád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>Környezettudományi Konferencia. Kolozsvár, Románia. 2005. március 17-18. Szóbeli előadás, első szerző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Cserny István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>IUVSTA Workshop on Electron Scattering in Solids: From Fundamental Concepts to Practical Applications, July 4 - 8, 2004, Debrecen, Hungary, 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>MTA Felületkémiai és Nanoszerkezeti Munkabizottság Ülés. Debrecen, 2004. november 17. 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Dobos Erik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10th International Conference on Particle-induced X-ray Emission and its Analytical Applications. Ljubljana - Portoroz, Szlovénia. 2004. június 4-8. Résztvevő, szóbeli előadás, első szerző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European Aerosol Conference. EAC 2004. Budapest, Magyarország. 2004. szeptember 6-10. Résztvevő poszter , elsőszerző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Környezettudományi Konferencia. Kolozsvár, Románia. 2005. március 17-18. Szóbeli előadás, első szerző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European Aerosol Conference. EAC 2005. Ghent, Belgium. 2005. augusztus 28- szeptember 2. Szóbeli előadás, első szerző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Egri Sándo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Austrian - Hungarian Workshop on Charged -Particle Transport Through Nanostructures and Solids, nov. 14-16,2003, Debrecen, Hungary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ESS'04 IUVSTA Workshop on Electron Scattering in Solids - From Fundamental Concepts to Practical Applications July 4-8, 2004, Debrecen, Hungary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Elekes Zoltán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15th International Conference on Ion Beam Analysis. IBA-15. Cairns, Australia,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15-20 July, 2001,  Résztvevő, első szerzős posz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26. Sugárvédelmi Továbbképzô Tanfolyam és 4. Magyar Nukleáris Találkozó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Balatonkenese, 2001. május 2-4. Résztvevő, első szerzős posz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>
          <w:b/>
        </w:rPr>
        <w:t>Gál Tamás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Conference on Density Functional Theory, </w:t>
        <w:br/>
        <w:t>June, 2000, Antwerp, Belgium, pos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Györfi Tamás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 xml:space="preserve">Debrecenben a DOSz által szervezett "Tavaszi szél 2005" </w:t>
        <w:br/>
        <w:t>Konferencia elnevezésu doktorandusz-találkozón (2005. majus 5- 7, előadóként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b/>
          <w:color w:val="000000"/>
        </w:rPr>
        <w:t>Iván István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color w:val="000000"/>
        </w:rPr>
        <w:t xml:space="preserve">MTA Szabolcs-Szatmár-Bereg Megyei Tudományos Testületének Tudományos Ülése, Nyíregyháza, 2002. 09. 28-29, szóbeli előadás.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color w:val="000000"/>
        </w:rPr>
        <w:t xml:space="preserve">34. IFF Spring School on Fundamentals of Nanoelectronics, Jülich, Germany, 2003. 03. 10-21, hallgatói minőségben.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color w:val="000000"/>
        </w:rPr>
        <w:t xml:space="preserve">Summer School on Mass and Charge Transport in Materials, Krakow, </w:t>
        <w:br/>
        <w:t xml:space="preserve">Poland, 2004.07.13-17, hallgatói minőségben.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color w:val="000000"/>
        </w:rPr>
        <w:t xml:space="preserve">6. Int. Conf. on Diffusion in Materials, Krakow, Poland, 2004.07.18-23, poszter.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color w:val="000000"/>
        </w:rPr>
      </w:pPr>
      <w:r>
        <w:rPr>
          <w:color w:val="000000"/>
        </w:rPr>
        <w:t>2. Int. Workshop on Amorphous and Nanostructured Chalcogenides, Sinaia, Romania, 2005.06.20-24, szóbeli előadás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>
          <w:b/>
          <w:color w:val="000000"/>
        </w:rPr>
        <w:t>Jánosfalvi Zsuzsa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8th European Workshop on Quantum Systems </w:t>
        <w:br/>
        <w:t xml:space="preserve">in Chemistry and Physics, Spetses (Gorogorszag) Aug. 30-Sep. 4, 2003, </w:t>
        <w:br/>
        <w:t>pos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10th International Conference on the </w:t>
        <w:br/>
        <w:t xml:space="preserve">Applications </w:t>
        <w:br/>
        <w:t xml:space="preserve">of Density Functional Theory in Chemistry and Physics, Brussels, Sep. </w:t>
        <w:br/>
        <w:t>7-12, 2003, pos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>
          <w:b/>
        </w:rPr>
        <w:t>Kiraly Beáta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 xml:space="preserve">8th International Symposium on Radiation Physics (ISRP-8), June 5-9, 2000, </w:t>
        <w:br/>
        <w:t xml:space="preserve">Prague, Czech Republic;  Poster session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 xml:space="preserve">7th International Conference on Applications of Nuclear Techniques, June </w:t>
        <w:br/>
        <w:t xml:space="preserve">17-23, 2001, Crete, Greece;  Lecture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Molnár Mihály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Informal Meeting on Mass Spectrometry, Eger (Noszvaj) (Magyarország), 2001. április 29. – május 03., poszter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International Conference, Nuclear Energy in Central Europe, Portorz (Szlovénia), 2001. szeptember 10. - 13.,  poszter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nternational Seminar on Primary and Secondary Side Water Chemistry of Nuclear Power Plants, Eger (Magyarország), 2001. szeptember 17. - 20., szóbeli előadás (angol)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International Conference on Application of High Precision Atomic and Nuclear Methods (HIPAN),  Neptun (Románia), 2002. szeptember 2. - 6., poszter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Nukleáris Technikai Szimpózium 2002., Budapest (Magyarország), 2002. október 3. - 4., szóbeli előadás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„</w:t>
      </w:r>
      <w:r>
        <w:rPr/>
        <w:t>Õszi Radiokémiai Napok 2002”, Gyula (Magyarország), 2002. október 16.-18., szóbeli előadás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International Radiocarbon Conference, Wellington (Új-Zéland), 2003. szeptember 1. – 5., poszter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/>
        <w:t>„</w:t>
      </w:r>
      <w:r>
        <w:rPr/>
        <w:t>Öszi Radiokémiai Napok 2003”, Balatonföldvár (Magyarország), 2003. október 8. - 10., szóbeli előadás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us Vándorgyűlés}, 1998. Gödllő, p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Lattice Field Theory, Present Results and Future Perspectives, 2002. Debrecen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Euclidean Geometry in Modern Physics, 3rd Bolyai-Gauss-Lobachevsky Conference, 2002. j\'ulius 3-6., Tirgu-Mures, Románia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gner Centennial Conference, 2002. július 8-12., Pécs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Magfizika Nap, 2003. április 30., Budapest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e International Scientific Conference, Condensed Matter Section, 2003 május 29-31., Oradea, Románia, meghívott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us Fizika Nap, 2005 március 23. Budapest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rmalization Group 2005, 2005. augusztus 30 - szeptember 3, Helsinki, Finnország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ndori István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y Congress for Physicists, Conference, Gödöllő, Hungary, 1998, p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Non-Euclidean Geometry in Modern Physics, International Conference, Nyiregyháza, Hungary, 1999., p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d School and Workshop on Renormalization Group in Solid State and Particle Physics, International Workshop, Debrecen, Hungary, 1999., ea.</w:t>
      </w:r>
    </w:p>
    <w:p>
      <w:pPr>
        <w:pStyle w:val="Csakszveg"/>
        <w:numPr>
          <w:ilvl w:val="0"/>
          <w:numId w:val="1"/>
        </w:numPr>
        <w:spacing w:before="12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d School on Condensed Matter Strongly Correlated Systems, Debrecen, Hungary, 2000,. p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Palcsu László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lang w:val="en-GB"/>
        </w:rPr>
      </w:pPr>
      <w:r>
        <w:rPr>
          <w:lang w:val="en-GB"/>
        </w:rPr>
        <w:t xml:space="preserve">19th Informal Meeting on Mass Spectrometry, Noszvaj, Hungary, 29 April - 3 May, 2001 </w:t>
      </w:r>
      <w:r>
        <w:rPr>
          <w:b/>
          <w:lang w:val="en-GB"/>
        </w:rPr>
        <w:t>posz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Nuclear Energy in Central Europe. Portorož, Slovenia, 10-13 September, 2001 </w:t>
      </w:r>
      <w:r>
        <w:rPr>
          <w:b/>
          <w:color w:val="000000"/>
          <w:lang w:val="en-GB"/>
        </w:rPr>
        <w:t>p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5th International Seminar on Primary and Secondary Side Water Chemistry of Nuclear Power Plants, Eger, Hungary, 17-20 September., 2001, </w:t>
      </w:r>
      <w:r>
        <w:rPr>
          <w:b/>
          <w:color w:val="000000"/>
          <w:lang w:val="en-GB"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6th International </w:t>
      </w:r>
      <w:r>
        <w:rPr>
          <w:bCs/>
          <w:color w:val="000000"/>
          <w:lang w:val="en-GB"/>
        </w:rPr>
        <w:t>Conference</w:t>
      </w:r>
      <w:r>
        <w:rPr>
          <w:color w:val="000000"/>
          <w:lang w:val="en-GB"/>
        </w:rPr>
        <w:t xml:space="preserve"> on </w:t>
      </w:r>
      <w:r>
        <w:rPr>
          <w:bCs/>
          <w:color w:val="000000"/>
          <w:lang w:val="en-GB"/>
        </w:rPr>
        <w:t>Tritium</w:t>
      </w:r>
      <w:r>
        <w:rPr>
          <w:color w:val="000000"/>
          <w:lang w:val="en-GB"/>
        </w:rPr>
        <w:t xml:space="preserve"> Science and Technology, </w:t>
      </w:r>
      <w:r>
        <w:rPr>
          <w:bCs/>
          <w:color w:val="000000"/>
          <w:lang w:val="en-GB"/>
        </w:rPr>
        <w:t>Tsukuba</w:t>
      </w:r>
      <w:r>
        <w:rPr>
          <w:color w:val="000000"/>
          <w:lang w:val="en-GB"/>
        </w:rPr>
        <w:t xml:space="preserve">, Japan, 12-14 November, 2001  </w:t>
      </w:r>
      <w:r>
        <w:rPr>
          <w:b/>
          <w:color w:val="000000"/>
          <w:lang w:val="en-GB"/>
        </w:rPr>
        <w:t>p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International Conference on </w:t>
      </w:r>
      <w:r>
        <w:rPr>
          <w:bCs/>
          <w:color w:val="000000"/>
          <w:lang w:val="en-GB"/>
        </w:rPr>
        <w:t>Nuclear Energy for New Europe 2002,</w:t>
      </w:r>
      <w:r>
        <w:rPr>
          <w:color w:val="000000"/>
          <w:lang w:val="en-GB"/>
        </w:rPr>
        <w:br/>
        <w:t xml:space="preserve">Kranjska Gora, Slovenia, September 9-12, 2002  </w:t>
      </w:r>
      <w:r>
        <w:rPr>
          <w:b/>
          <w:color w:val="000000"/>
          <w:lang w:val="en-GB"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Nukleáris Technikai Szimpózium 2002. Budapest, 2002. október 3-4.  </w:t>
      </w:r>
      <w:r>
        <w:rPr>
          <w:b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Őszi Radiokémiai Napok, Gyula, 2002 október 16-18. </w:t>
      </w:r>
      <w:r>
        <w:rPr>
          <w:b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Cs/>
          <w:color w:val="333333"/>
          <w:lang w:val="en-GB"/>
        </w:rPr>
      </w:pPr>
      <w:r>
        <w:rPr>
          <w:bCs/>
          <w:color w:val="333333"/>
          <w:lang w:val="en-GB"/>
        </w:rPr>
        <w:t xml:space="preserve">International Symposium on Isotope Hydrology and Integrated Water Resources Management, Vienna, Austria, 19-23 May, 2003  </w:t>
      </w:r>
      <w:r>
        <w:rPr>
          <w:b/>
          <w:bCs/>
          <w:color w:val="333333"/>
          <w:lang w:val="en-GB"/>
        </w:rPr>
        <w:t>p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International Conference on Groundwater in Fractured Rocks, Prague, 15-19. September, 2003 </w:t>
      </w:r>
      <w:r>
        <w:rPr>
          <w:b/>
          <w:color w:val="000000"/>
          <w:lang w:val="en-GB"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lang w:val="en-GB"/>
        </w:rPr>
      </w:pPr>
      <w:r>
        <w:rPr>
          <w:lang w:val="en-GB"/>
        </w:rPr>
        <w:t xml:space="preserve">Őszi Radiokémiai Napok, Balatonföldvár, 2003 október 8-10 </w:t>
      </w:r>
      <w:r>
        <w:rPr>
          <w:b/>
          <w:lang w:val="en-GB"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  <w:lang w:eastAsia="ja-JP"/>
        </w:rPr>
      </w:pPr>
      <w:r>
        <w:rPr/>
        <w:t>Barlang</w:t>
      </w:r>
      <w:r>
        <w:rPr>
          <w:lang w:eastAsia="ja-JP"/>
        </w:rPr>
        <w:t xml:space="preserve">kutatók Szakmai Talakozója, Debrecen, November 7-9. 2003  </w:t>
      </w:r>
      <w:r>
        <w:rPr>
          <w:b/>
          <w:lang w:eastAsia="ja-JP"/>
        </w:rPr>
        <w:t>ea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  <w:lang w:eastAsia="ja-JP"/>
        </w:rPr>
        <w:t>Ricsóka Tícia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Workshop on Fast Ion-Atom Collisions, Debrecen, Hungary, 1-3 Sept., 2004. </w:t>
      </w:r>
      <w:r>
        <w:rPr>
          <w:b w:val="false"/>
          <w:bCs w:val="false"/>
          <w:sz w:val="24"/>
          <w:szCs w:val="24"/>
          <w:u w:val="single"/>
        </w:rPr>
        <w:t xml:space="preserve">poszter és előadás 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International Conference on the Physics of Highly Charged Ions, Vilnius, Lithuania, 6-11 Sept., 2004. </w:t>
      </w:r>
      <w:r>
        <w:rPr>
          <w:b w:val="false"/>
          <w:bCs w:val="false"/>
          <w:sz w:val="24"/>
          <w:szCs w:val="24"/>
          <w:u w:val="single"/>
        </w:rPr>
        <w:t>poszter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avaszi Szél 2005. Debrecen, 2005. május 5-8. </w:t>
      </w:r>
      <w:r>
        <w:rPr>
          <w:b w:val="false"/>
          <w:bCs w:val="false"/>
          <w:sz w:val="24"/>
          <w:u w:val="single"/>
        </w:rPr>
        <w:t>előadás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szCs w:val="24"/>
        </w:rPr>
        <w:t>Nordic</w:t>
      </w:r>
      <w:r>
        <w:rPr>
          <w:b w:val="false"/>
          <w:bCs w:val="false"/>
          <w:sz w:val="24"/>
          <w:szCs w:val="24"/>
          <w:lang w:val="en-US"/>
        </w:rPr>
        <w:t xml:space="preserve"> and European Summer School in Synchrotron Radiation Science, Max-Lab, Lund and R</w:t>
      </w:r>
      <w:r>
        <w:rPr>
          <w:b w:val="false"/>
          <w:bCs w:val="false"/>
          <w:sz w:val="24"/>
          <w:szCs w:val="24"/>
        </w:rPr>
        <w:t>ö</w:t>
      </w:r>
      <w:r>
        <w:rPr>
          <w:b w:val="false"/>
          <w:bCs w:val="false"/>
          <w:sz w:val="24"/>
          <w:szCs w:val="24"/>
          <w:lang w:val="en-US"/>
        </w:rPr>
        <w:t xml:space="preserve">stanga, Sweden, 13-20 June, 2005. </w:t>
      </w:r>
      <w:r>
        <w:rPr>
          <w:b w:val="false"/>
          <w:bCs w:val="false"/>
          <w:sz w:val="24"/>
          <w:szCs w:val="24"/>
          <w:u w:val="single"/>
          <w:lang w:val="en-US"/>
        </w:rPr>
        <w:t>poszter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XXIV International Conference on Photonic Electronic and Atomic Collisions, Rosario, Argentina, 20-26 July, 2005. </w:t>
      </w:r>
      <w:r>
        <w:rPr>
          <w:b w:val="false"/>
          <w:bCs w:val="false"/>
          <w:sz w:val="24"/>
          <w:szCs w:val="24"/>
          <w:u w:val="single"/>
        </w:rPr>
        <w:t>poszter</w:t>
      </w:r>
    </w:p>
    <w:p>
      <w:pPr>
        <w:pStyle w:val="Heading"/>
        <w:numPr>
          <w:ilvl w:val="0"/>
          <w:numId w:val="1"/>
        </w:numPr>
        <w:spacing w:before="120" w:after="0"/>
        <w:ind w:left="0" w:hanging="360"/>
        <w:jc w:val="both"/>
        <w:rPr>
          <w:b w:val="false"/>
          <w:b w:val="false"/>
        </w:rPr>
      </w:pPr>
      <w:r>
        <w:rPr>
          <w:b w:val="false"/>
          <w:lang w:val="en-US"/>
        </w:rPr>
        <w:t>3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Conference on the Elementary Processes in Atomic Systems, Miskolc, Hungary, 31 Aug.-2 Sept, 2005. </w:t>
      </w:r>
      <w:r>
        <w:rPr>
          <w:b w:val="false"/>
          <w:u w:val="single"/>
          <w:lang w:val="en-US"/>
        </w:rPr>
        <w:t>poszter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Sz</w:t>
      </w:r>
      <w:r>
        <w:rPr>
          <w:b/>
          <w:lang w:bidi="ar-SY"/>
        </w:rPr>
        <w:t>íki Gusztáv Áron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33rd International Symposium on Archaeometry 22-26 April 2002, Amsterdam </w:t>
      </w:r>
      <w:r>
        <w:rPr/>
        <w:t>(poszter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color w:val="000000"/>
          <w:szCs w:val="20"/>
        </w:rPr>
      </w:pPr>
      <w:r>
        <w:rPr>
          <w:color w:val="000000"/>
          <w:szCs w:val="20"/>
        </w:rPr>
        <w:t>8th International Conference on Nuclear Microprobe Technology and</w:t>
        <w:br/>
        <w:t>Applications. Takasaki, Gunma, Japan. Sept. 8-13, 2002</w:t>
      </w:r>
      <w:r>
        <w:rPr/>
        <w:t>(poszter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>
          <w:bCs/>
        </w:rPr>
        <w:t xml:space="preserve">16th International Conference on Ion Beam Analysis, Albaquerque, NM,USA. </w:t>
      </w:r>
      <w:r>
        <w:rPr>
          <w:rStyle w:val="Base1301"/>
        </w:rPr>
        <w:t>June 30-July 4, 2003.</w:t>
      </w:r>
      <w:r>
        <w:rPr/>
        <w:t xml:space="preserve"> (poszter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Varga Imre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1st Szeged International Workshop on Advances in Nanoscience 2003. X.26.-X.28. Szeged (Hungary) 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29th Conference of the Middle European Cooperation in Statistical Physics 2004. III.28.-IV.1. Bratislava (Slovakia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3rd Graduate School on Condensed Matter Physics International Summer School </w:t>
        <w:br/>
        <w:t>2004. IX.6.-IX.11. Debrecen (Hungary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30th Conference of the Middle European Cooperation in Statistical Physics </w:t>
        <w:br/>
        <w:t>2005. IV.1.-IV.7. Cortona (Italy)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>
          <w:b/>
          <w:b/>
        </w:rPr>
      </w:pPr>
      <w:r>
        <w:rPr>
          <w:b/>
        </w:rPr>
        <w:t>Vértesi Róbert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>Quark Matter Konfrencia, Budapest, 2005 augusztus 5-7, résztvevő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>
          <w:b/>
        </w:rPr>
        <w:t>Vértesi Tamás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rPr/>
      </w:pPr>
      <w:r>
        <w:rPr/>
        <w:t xml:space="preserve">Faraday Discussion 127 (Non-Adiabatic Effects in Chemical </w:t>
        <w:br/>
        <w:t>Dynamics), Oxford, Anglia, 2004. aprilis 4-7., posz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se1301">
    <w:name w:val="base1301"/>
    <w:basedOn w:val="Bekezdsalapbettpusa"/>
    <w:qFormat/>
    <w:rPr>
      <w:rFonts w:ascii="Tahoma" w:hAnsi="Tahoma" w:cs="Tahoma"/>
      <w:color w:val="000000"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6:00Z</dcterms:created>
  <dc:creator>Dr. Kiss Árpád</dc:creator>
  <dc:description/>
  <cp:keywords/>
  <dc:language>en-US</dc:language>
  <cp:lastModifiedBy>Zolnai László</cp:lastModifiedBy>
  <dcterms:modified xsi:type="dcterms:W3CDTF">2005-09-29T09:50:00Z</dcterms:modified>
  <cp:revision>10</cp:revision>
  <dc:subject/>
  <dc:title>Dobos Erik</dc:title>
</cp:coreProperties>
</file>